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pacing w:val="10"/>
          <w:sz w:val="28"/>
          <w:szCs w:val="28"/>
          <w:lang w:val="kk-KZ"/>
        </w:rPr>
        <w:t>Күнделік жанрының сипаты, жіктелуі</w:t>
      </w:r>
    </w:p>
    <w:p>
      <w:pPr>
        <w:pStyle w:val="Normal"/>
        <w:jc w:val="both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Семинар тапсырмалары: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Cs/>
          <w:spacing w:val="10"/>
          <w:sz w:val="28"/>
          <w:szCs w:val="28"/>
          <w:lang w:val="kk-KZ"/>
        </w:rPr>
      </w:pPr>
      <w:r>
        <w:rPr>
          <w:bCs/>
          <w:spacing w:val="1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«Күнделік жаза білу де </w:t>
        <w:softHyphen/>
        <w:t xml:space="preserve">  – өнер» тақырыбы бойынша жазба жұм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ғалау деңгейі: 1-5 ұп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eastAsia="Arial Unicode MS" w:cs="Kz Times New Roman;Times New Roman"/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12:00Z</dcterms:created>
  <dc:creator>Dims</dc:creator>
  <dc:description/>
  <cp:keywords/>
  <dc:language>en-US</dc:language>
  <cp:lastModifiedBy>user</cp:lastModifiedBy>
  <dcterms:modified xsi:type="dcterms:W3CDTF">2009-09-07T04:52:00Z</dcterms:modified>
  <cp:revision>10</cp:revision>
  <dc:subject/>
  <dc:title>11-тақырып</dc:title>
</cp:coreProperties>
</file>